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арта учебно-методической обеспеченности дисциплины - Электроник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М</w:t>
      </w:r>
      <w:r>
        <w:rPr>
          <w:b/>
          <w:lang w:val="kk-KZ"/>
        </w:rPr>
        <w:t xml:space="preserve">070300- Информационные системы 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729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-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Электрони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299" w:hanging="0"/>
              <w:contextualSpacing/>
              <w:rPr>
                <w:b/>
                <w:b/>
              </w:rPr>
            </w:pPr>
            <w:r>
              <w:rPr>
                <w:sz w:val="22"/>
              </w:rPr>
              <w:t>Основы радиоэлектроники/ Под ред. Г.Д.Петрухина, МАИ, М.: 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Нефедов В.И. Основы радиоэлектроники. М.: Высшая школа, 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sz w:val="22"/>
              </w:rPr>
              <w:t>Ушаков В.Н., Долженко О.В. Электроника: от элементов до устройств. Радио и связь, М.: 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05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sz w:val="22"/>
              </w:rPr>
              <w:t>Булычев А.Л., Лямин П.М., Тулинов Е.С. Электронные приборы.- М.:Лайт ЛТД, 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Cs/>
                <w:lang w:val="ru-RU"/>
              </w:rPr>
            </w:pPr>
            <w:r>
              <w:rPr>
                <w:sz w:val="22"/>
              </w:rPr>
              <w:t>Манаев В.И. Основы радиоэлектроники.- Радио и связь, М., 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Степаненко И.П. Основы микроэлектроники. Лаборатория базовых знаний. М., 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Каяцкас А.А. Основы радиоэлектроники.- М.: Высшая школа, 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Arial" w:hAnsi="Arial" w:eastAsia="Arial" w:cs="Arial"/>
      <w:w w:val="96"/>
      <w:sz w:val="24"/>
      <w:szCs w:val="24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09:00Z</dcterms:created>
  <dc:creator>Shef</dc:creator>
  <dc:description/>
  <cp:keywords/>
  <dc:language>en-US</dc:language>
  <cp:lastModifiedBy>Home</cp:lastModifiedBy>
  <dcterms:modified xsi:type="dcterms:W3CDTF">2019-01-13T16:11:00Z</dcterms:modified>
  <cp:revision>3</cp:revision>
  <dc:subject/>
  <dc:title>Карта учебно-методической обеспеченности дисциплины (в докторантуре) (без учета элективных дисциплин)</dc:title>
</cp:coreProperties>
</file>